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Señor Presidente del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ONSEJO PROFESIONAL DE INGENIERÍA D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18"/>
        </w:rPr>
        <w:t>TELECOMUNICACIONES, ELECTRÓNICA Y COMPUTACIÓN</w:t>
      </w:r>
      <w:r>
        <w:rPr>
          <w:b/>
          <w:color w:val="000000"/>
          <w:sz w:val="22"/>
        </w:rPr>
        <w:t xml:space="preserve">       </w:t>
      </w:r>
      <w:r>
        <w:rPr>
          <w:color w:val="000000"/>
          <w:sz w:val="16"/>
        </w:rPr>
        <w:t>Registrada  bajo el numero : ..................................................</w:t>
      </w:r>
    </w:p>
    <w:p>
      <w:pPr>
        <w:pStyle w:val="Normal"/>
        <w:rPr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45720</wp:posOffset>
                </wp:positionV>
                <wp:extent cx="3566795" cy="366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8pt;margin-top:3.6pt;width:280.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</w:rPr>
        <w:t>de Jurisdicción Nacional</w:t>
      </w:r>
    </w:p>
    <w:p>
      <w:pPr>
        <w:pStyle w:val="Normal"/>
        <w:rPr>
          <w:color w:val="000000"/>
        </w:rPr>
      </w:pPr>
      <w:r>
        <w:rPr>
          <w:b/>
          <w:color w:val="000000"/>
          <w:sz w:val="18"/>
        </w:rPr>
        <w:t>Perú 562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22"/>
        </w:rPr>
        <w:t xml:space="preserve">                                                          </w:t>
      </w:r>
      <w:r>
        <w:rPr>
          <w:b/>
          <w:color w:val="000000"/>
        </w:rPr>
        <w:t>REGISTRO DE ENCOMIENDA DE TAREA  PROFESIONAL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sz w:val="18"/>
        </w:rPr>
        <w:t>1068) Buenos Air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1.- En mi carácter de COMITENTE : ....</w:t>
      </w:r>
      <w:r>
        <w:rPr>
          <w:color w:val="000000"/>
          <w:sz w:val="22"/>
        </w:rPr>
        <w:t>.............................................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 </w:t>
      </w:r>
      <w:r>
        <w:rPr>
          <w:color w:val="000000"/>
        </w:rPr>
        <w:t>Con domicilio legal en :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 (C. P.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)</w: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le informo que he encomendado a:  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tarea profesional abajo detallada SI / NO facultándolo al seguimiento administrativo de las actuaciones, solicitar, recibir o suministrar información, mediante las vistas y peticiones necesarias. A tal fin le otorgo por el presente suficiente mandato. He tomado conocimiento de las disposiciones que rigen el ejercicio profesional Decreto - Ley 6070/58 </w:t>
        <w:br/>
        <w:t>(ley 14467) y Código de Ética (Dec. 1099/84).</w:t>
      </w:r>
    </w:p>
    <w:p>
      <w:pPr>
        <w:pStyle w:val="Normal"/>
        <w:jc w:val="both"/>
        <w:rPr/>
      </w:pPr>
      <w:r>
        <w:rPr>
          <w:color w:val="000000"/>
        </w:rPr>
        <w:t>El profesional ha aceptado la tarea encomendada y declara bajo juramento que la misma se encuadra dentro de las incumbencias de su titulo y de las disposiciones de la Resolución Nº 04 COPITEC/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18"/>
        </w:rPr>
        <w:t>2 Tarea profesional</w:t>
      </w:r>
      <w:r>
        <w:rPr>
          <w:b/>
          <w:color w:val="000000"/>
          <w:sz w:val="18"/>
        </w:rPr>
        <w:t>:     .</w:t>
      </w: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sz w:val="18"/>
        </w:rPr>
      </w:pPr>
      <w:r>
        <w:rPr>
          <w:color w:val="000000"/>
          <w:sz w:val="18"/>
        </w:rPr>
        <w:t>Localización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635" cy="1097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8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.............................................................................................. </w:t>
      </w:r>
    </w:p>
    <w:p>
      <w:pPr>
        <w:pStyle w:val="Normal"/>
        <w:ind w:left="708" w:firstLine="708"/>
        <w:rPr>
          <w:color w:val="000000"/>
          <w:sz w:val="18"/>
        </w:rPr>
      </w:pPr>
      <w:r>
        <w:rPr>
          <w:color w:val="000000"/>
          <w:sz w:val="18"/>
        </w:rPr>
        <w:t xml:space="preserve">Firma y Sello del Comitente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 xml:space="preserve">       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 xml:space="preserve">Aclaración:       .....................................................................                 </w:t>
        <w:tab/>
        <w:tab/>
        <w:t>Firma y Sello del  Profesional: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En carácter de :  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Doc. de Identidad:    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60229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9pt" to="476.2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Nombre y Apellido  del  Profesional: .....................................................................................Tel/Fax 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Con  domicilio legal en :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18"/>
        </w:rPr>
        <w:t xml:space="preserve">Título : 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....................................................................................................................... Matr. Nº:  .................. COPITEC (Jurisd. Nac.)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Esta ENCOMIENDA ha sido firmada el:  ......................En: ...................................  E-mail :  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15570</wp:posOffset>
                </wp:positionV>
                <wp:extent cx="595058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9.1pt" to="473.5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ShelleyAllegro BT" w:hAnsi="ShelleyAllegro BT" w:cs="ShelleyAllegro BT"/>
          <w:sz w:val="32"/>
        </w:rPr>
      </w:pPr>
      <w:r>
        <w:rPr>
          <w:rFonts w:cs="ShelleyAllegro BT" w:ascii="ShelleyAllegro BT" w:hAnsi="ShelleyAllegro BT"/>
          <w:sz w:val="32"/>
        </w:rPr>
        <w:t>Consejo Profesional de Ingeniería de Telecomunicaciones, Electrónica y Computació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CRETO-LEY 6070/58 - LEY 1446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urisdicción Nacion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RTIFICADO DE ENCOMIENDA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/>
      </w:pPr>
      <w:r>
        <w:rPr/>
        <w:t>El Consejo Profesional de Ingeniería de Telecomunicaciones, Electrónica y Computación certifica que ha registrado la encomienda de tarea profesional mencionada arriba a solicitud del comitente y del profesional a cargo de la tarea especificada en ell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e último está inscripto en la matricula de este Consejo Profesional y en condiciones de ejercer las funciones atinentes a su títu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Buenos Aires</w:t>
      </w:r>
      <w:r>
        <w:rPr>
          <w:sz w:val="16"/>
        </w:rPr>
        <w:t>,  ...............................................................................                                          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Firma y Sello del Consejo Profesion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ificación Inter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ONSEJO PROFESIONAL DE INGENIERÍA D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18"/>
        </w:rPr>
        <w:t>TELECOMUNICACIONES, ELECTRÓNICA Y COMPUTACIÓN</w:t>
        <w:tab/>
        <w:tab/>
      </w:r>
      <w:r>
        <w:rPr>
          <w:color w:val="000000"/>
          <w:sz w:val="16"/>
        </w:rPr>
        <w:t>Registrada  bajo el numero :........................................</w:t>
      </w:r>
    </w:p>
    <w:p>
      <w:pPr>
        <w:pStyle w:val="Normal"/>
        <w:rPr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68580</wp:posOffset>
                </wp:positionV>
                <wp:extent cx="3108960" cy="7315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5.4pt;width:244.75pt;height:5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8"/>
        </w:rPr>
        <w:t>de Jurisdicción Nacional</w:t>
      </w:r>
    </w:p>
    <w:p>
      <w:pPr>
        <w:pStyle w:val="Normal"/>
        <w:rPr/>
      </w:pPr>
      <w:r>
        <w:rPr>
          <w:b/>
          <w:color w:val="000000"/>
          <w:sz w:val="18"/>
        </w:rPr>
        <w:tab/>
        <w:tab/>
        <w:tab/>
        <w:tab/>
        <w:tab/>
        <w:tab/>
        <w:tab/>
      </w:r>
      <w:r>
        <w:rPr>
          <w:b/>
          <w:color w:val="000000"/>
          <w:sz w:val="32"/>
        </w:rPr>
        <w:t>ANEXO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22"/>
        </w:rPr>
        <w:t>AL REGISTRO DE ENCOMIENDA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 xml:space="preserve">        DE</w:t>
      </w: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22"/>
        </w:rPr>
        <w:t>TAREA  PROFESIONAL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color w:val="000000"/>
          <w:sz w:val="18"/>
        </w:rPr>
        <w:t xml:space="preserve">HOJA </w:t>
      </w:r>
      <w:r>
        <w:rPr>
          <w:color w:val="000000"/>
          <w:sz w:val="18"/>
        </w:rPr>
        <w:t>........</w:t>
      </w:r>
      <w:r>
        <w:rPr>
          <w:b/>
          <w:color w:val="000000"/>
          <w:sz w:val="18"/>
        </w:rPr>
        <w:t xml:space="preserve"> DE </w:t>
      </w:r>
      <w:r>
        <w:rPr>
          <w:color w:val="000000"/>
          <w:sz w:val="18"/>
        </w:rPr>
        <w:t>.........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</w:rPr>
        <w:t>.</w:t>
      </w: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635" cy="109791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5pt" to="252pt,10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            .......................................................................................                    Firma del Comitente                                                                             Firma del  Profesion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Aclaración:       .....................................................................           </w:t>
        <w:tab/>
        <w:t xml:space="preserve">      Sello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3219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2.8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Buenos Aires,</w:t>
      </w:r>
      <w:r>
        <w:rPr>
          <w:sz w:val="16"/>
        </w:rPr>
        <w:t xml:space="preserve">  .........................................................................</w:t>
        <w:tab/>
        <w:tab/>
        <w:tab/>
        <w:tab/>
        <w:t xml:space="preserve">  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Firma y sello del Consejo Profesio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NOTAS SOBRE EL FORMULARIO DE CERTIFICADO DE ENCOMIENDA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1)</w:t>
        <w:tab/>
        <w:t>El documento está preparado en WORD PARA WINDOWS 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)</w:t>
        <w:tab/>
        <w:t>En el caso de requerirse una 2ª Hoja usar el formulario correspondiente ANEXO que deberá estar firmada tambien por el comitente y el profesional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)</w:t>
        <w:tab/>
        <w:t>Se deberá completar el renglón “Esta ENCOMIENDA ha sido firmada el ......  en .......... ” indicando la fecha y lugar en que ambas personas suscribieron la encomien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69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7.8pt;margin-top:383.1pt;width:665.35pt;height:3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no válido sin sello y firma del COPITEC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7:00Z</dcterms:created>
  <dc:creator>JOEL OSCAR DIAZ</dc:creator>
  <dc:description/>
  <cp:keywords/>
  <dc:language>en-US</dc:language>
  <cp:lastModifiedBy>INFORMATICA</cp:lastModifiedBy>
  <dcterms:modified xsi:type="dcterms:W3CDTF">2007-10-17T15:41:00Z</dcterms:modified>
  <cp:revision>4</cp:revision>
  <dc:subject/>
  <dc:title>CE vers 11/99</dc:title>
</cp:coreProperties>
</file>